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A G E N D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GOMERY CITY COUNCIL</w:t>
      </w:r>
    </w:p>
    <w:p>
      <w:pPr>
        <w:pStyle w:val="Normal"/>
        <w:jc w:val="center"/>
        <w:rPr/>
      </w:pPr>
      <w:r>
        <w:rPr>
          <w:b/>
          <w:bCs/>
        </w:rPr>
        <w:t>MARCH 21, 2017 – 5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NCIL AUDITO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ayer by Councillor Green or g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March 7, 2017 Work Session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al of March 7, 2017 Regular Council Meeting 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ayor’s Message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Angie Jordan, Muscular Dystrophy, Golden Ax Presentation to MGM Fire/Rescue</w:t>
      </w:r>
    </w:p>
    <w:p>
      <w:pPr>
        <w:pStyle w:val="Normal"/>
        <w:jc w:val="both"/>
        <w:rPr>
          <w:rFonts w:ascii="Times" w:hAnsi="Times" w:cs="Times"/>
          <w:bCs/>
          <w:iCs/>
        </w:rPr>
      </w:pPr>
      <w:r>
        <w:rPr>
          <w:rFonts w:cs="Times" w:ascii="Times" w:hAnsi="Times"/>
          <w:bCs/>
          <w:iCs/>
        </w:rPr>
      </w:r>
    </w:p>
    <w:p>
      <w:pPr>
        <w:pStyle w:val="Normal"/>
        <w:jc w:val="both"/>
        <w:rPr/>
      </w:pPr>
      <w:r>
        <w:rPr>
          <w:rFonts w:cs="Times" w:ascii="Times" w:hAnsi="Times"/>
          <w:iCs/>
        </w:rPr>
        <w:t>S</w:t>
      </w:r>
      <w:r>
        <w:rPr/>
        <w:t>pecial Committee Repor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Public Communications on Agenda Items</w:t>
      </w:r>
      <w:r>
        <w:rPr/>
        <w:t xml:space="preserve"> </w:t>
      </w:r>
      <w:r>
        <w:rPr>
          <w:b/>
          <w:i/>
        </w:rPr>
        <w:t>(To address the Council during this time, the Roster must be signed before meeting begins indicating agenda item number to be discussed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Chapter 12 Environment, Sections 12-31 and 12-37 of the Code of Ordinances.  (Sponsored by Councillor Lyons) (Carried over 12-20-16, 01-03-17 and 02-007-17)</w:t>
      </w:r>
    </w:p>
    <w:p>
      <w:pPr>
        <w:pStyle w:val="Normal"/>
        <w:ind w:left="9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rsuant to Section 11-53B-1 et Seq., Code of Alabama, authorization of demolition of unsafe structure at 504 W. Patton Avenue (Parcel # 11 07 25 4 006 022.000)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dinance amending Appendix C – Zoning, Article VI, Sections 8.4, 8.5 and 8.6 (Landscape Requirements).  Recommended by the Planning Commission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ursuant to Section 11-53B-1 et Seq., Code of Alabama authorization of demolition of an unsafe structure at 1520 French Street (Parcel # 10 03 06 4 011 004.000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rdinance authorizing Purchase and Sale Agreement and Sale of Real Estate owned by City of Montgomery:  3020 Dudley Street, FSS Retail Property L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rdinance authorizing Purchase and Sale Agreement and Sale of Real Estate owned by City of Montgomery:  1245 North Court Street, Whitfield Foods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rdinance authorizing Purchase and Sale Agreement and Sale of Real Estate owned by City of Montgomery:  1206 &amp; 1210 Grove Street, Jim’Le Chatm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rdinance authorizing Purchase and Sale Agreement and Sale of Real Estate owned by City of Montgomery:  446 Clayton Park, Samuel Pool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Ordinance authorizing Purchase and Sale Agreement and Sale of Real Estate owned by City of Montgomery:  17 Elizabeth Street, Manhood Inc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assenting to the Vacation of an alley south of Mildred Stre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approving amendment to Citizen Participation Plan and authorizing Mayor Strange to execute and administer sam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denying and/or revoking right to operate a business for failure to purchase Business License:  Brenda Huertas, d/b/a Tacos Favorito, 1863 Mt. Meigs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denying and/or revoking right to operate a business for failure to purchase Business License:  Tammy Hatch, d/b/a Subway Eastdale Mall, 1274 Eastdale Mal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Application for Retail Beer and Retail Table Wine (On or Off Premises) by Boss Wings XIX LLC, d/b/a Wing Stop, 6518 Atlanta Highway, Suite 203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plication for Retail Beer and Retail Table Wine (Off Premises Only) by 4 Moon Inc., d/b/a BJ Grocery, 843 South Decatur Street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plication for Retail Beer and Retail Table Wine (Off Premises Only) by Aroma 9 Inc., d/b/a Lower Wetumpka Food Mart, 2440 Lower Wetumpka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plication for Retail Beer and Retail Table Wine (Off Premises Only) by Altar Par Inc., d/b/a Fairground Food Mart, 3541 Fairground Roa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Application for a Non-Profit Tax Exempt Liquor License by Eat South, d/b/a A Taste of Cultures, 300 Water Street, Downtown Train She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pplication for a Restaurant Retail Liquor License by Friday Brothers LLC, d/b/a The Cork and Cleaver, 2960 Z Zelda Road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reappointing Pickett Reese to the Board of Adjustment by Councillor Le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Appeal of the proposed demolition of an unsafe structure at 2126 West Jeff Davis Avenue by James Reeves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rsuant to Section 11-53B-1 et Seq., Code of Alabama, authorization of demolition of an unsafe structured at 664 Charlie Brassell Place (Parcel # 09 03 05 2 001 024.000)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rsuant to Section 11-53B-1 et Seq., Code of Alabama, authorization of demolition of an unsafe structured at 6637 Dowell Lane (Parcel # 09 03 05 2 001 007.000)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rsuant to Section 11-53B-1 et Seq., Code of Alabama, authorization of demolition of an unsafe structured at 3221 Duff Street (Parcel # 11 08 27 2 000 013.000)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rsuant to Section 11-53B-1 et Seq., Code of Alabama, authorization of demolition of an unsafe structured at 2405 Lower Wetumpka Road (Parcel # 04 09 32 3 004 038.000)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ursuant to Section 11-53B-1 et Seq., Code of Alabama, authorization of demolition of an unsafe structured at 2216 Poplar Street (Parcel # 10 04 17 1 047 002.000). 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Resolution assessing the cost of abatement of unsafe structures on various lots pursuant to Section 11-53B-1 et Seq., Code of Alabam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Resolution declaring public nuisances, authorizing immediate abatement and assessing cost of abatement of public nuisances on various lots pursuant to Chapter 12 of Code of Ordinances. </w:t>
      </w:r>
    </w:p>
    <w:p>
      <w:pPr>
        <w:pStyle w:val="ListParagrap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Council as a Committe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Public Communications on Non-Agenda Items </w:t>
      </w:r>
      <w:r>
        <w:rPr>
          <w:b/>
          <w:i/>
        </w:rPr>
        <w:t xml:space="preserve">  (To address the Council during this time, the City Clerk must have been contacted prior to Noon Monday)</w:t>
      </w:r>
    </w:p>
    <w:p>
      <w:pPr>
        <w:pStyle w:val="Normal"/>
        <w:rPr>
          <w:rFonts w:ascii="Goudy Stout" w:hAnsi="Goudy Stout" w:cs="Goudy Stout"/>
          <w:b/>
          <w:b/>
          <w:i/>
          <w:i/>
          <w:sz w:val="32"/>
          <w:szCs w:val="32"/>
        </w:rPr>
      </w:pPr>
      <w:r>
        <w:rPr>
          <w:rFonts w:cs="Goudy Stout" w:ascii="Goudy Stout" w:hAnsi="Goudy Stout"/>
          <w:b/>
          <w:i/>
          <w:sz w:val="32"/>
          <w:szCs w:val="32"/>
        </w:rPr>
      </w:r>
    </w:p>
    <w:sectPr>
      <w:type w:val="nextPage"/>
      <w:pgSz w:w="12240" w:h="20160"/>
      <w:pgMar w:left="1440" w:right="1440" w:gutter="0" w:header="0" w:top="135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Stou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Bblalock">
    <w:name w:val="bblaloc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12:00Z</dcterms:created>
  <dc:creator>bblalock</dc:creator>
  <dc:description/>
  <cp:keywords/>
  <dc:language>en-US</dc:language>
  <cp:lastModifiedBy>Clark, Anita</cp:lastModifiedBy>
  <cp:lastPrinted>2017-03-17T13:01:00Z</cp:lastPrinted>
  <dcterms:modified xsi:type="dcterms:W3CDTF">2017-03-17T18:18:00Z</dcterms:modified>
  <cp:revision>6</cp:revision>
  <dc:subject/>
  <dc:title>CORRECTED</dc:title>
</cp:coreProperties>
</file>