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A G E N D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TGOMERY CITY COUNCIL</w:t>
      </w:r>
    </w:p>
    <w:p>
      <w:pPr>
        <w:pStyle w:val="Normal"/>
        <w:jc w:val="center"/>
        <w:rPr/>
      </w:pPr>
      <w:r>
        <w:rPr>
          <w:b/>
          <w:bCs/>
        </w:rPr>
        <w:t>JANUARY 3, 2017 – 5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NCIL AUDITOR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ayer by Councillor Jinright or g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al of December 20, 2016 Work Session Minu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al of December 20, 2016 Regular Council Meeting Minute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Mayor’s Message</w:t>
      </w:r>
    </w:p>
    <w:p>
      <w:pPr>
        <w:pStyle w:val="Normal"/>
        <w:jc w:val="both"/>
        <w:rPr>
          <w:rFonts w:ascii="Times" w:hAnsi="Times" w:cs="Times"/>
          <w:bCs/>
          <w:iCs/>
        </w:rPr>
      </w:pPr>
      <w:r>
        <w:rPr>
          <w:rFonts w:cs="Times" w:ascii="Times" w:hAnsi="Times"/>
          <w:bCs/>
          <w:iCs/>
        </w:rPr>
      </w:r>
    </w:p>
    <w:p>
      <w:pPr>
        <w:pStyle w:val="Normal"/>
        <w:jc w:val="both"/>
        <w:rPr/>
      </w:pPr>
      <w:r>
        <w:rPr>
          <w:rFonts w:cs="Times" w:ascii="Times" w:hAnsi="Times"/>
          <w:iCs/>
        </w:rPr>
        <w:t>S</w:t>
      </w:r>
      <w:r>
        <w:rPr/>
        <w:t>pecial Committee Repor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Public Communications on Agenda Items</w:t>
      </w:r>
      <w:r>
        <w:rPr/>
        <w:t xml:space="preserve"> </w:t>
      </w:r>
      <w:r>
        <w:rPr>
          <w:b/>
          <w:i/>
        </w:rPr>
        <w:t>(To address the Council during this time, the Roster must be signed before meeting begins indicating agenda item number to be discussed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dinance amending Chapter 12 Environment, Sections 12-31 and 12-37 of the Code of Ordinances.  (Sponsored by Councillor Lyons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lication for a Lounge Retail Liquor – Class I License by Patrick D. Bye, d/b/a Bye Bye Place, 1114 Adams Avenue.</w:t>
      </w:r>
    </w:p>
    <w:p>
      <w:pPr>
        <w:pStyle w:val="ListParagrap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ListParagrap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dinance levying franchise tax on Alabama Gas Corporation.</w:t>
      </w:r>
    </w:p>
    <w:p>
      <w:pPr>
        <w:pStyle w:val="ListParagrap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how Cause Hearing on the proposed Resolution finalizing the revocation of the Business License of Jason Head, d/b/a Crowne Sporting Goods Company, Inc., 532 Oliver Roa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finalizing the revocation of the Business License of Jason Head, d/b/a Crowne Sporting Goods Company, Inc., 532 Oliver Roa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lication for Retail Beer and Retail Table Wine (Off Premises Only) by Arum Inc., d/b/a Y Pace Car, 4610 Mobile Highway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reappointing George C. Howell, Jr. to the Board of Adjustment by Councillor Bollinger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appointing Johnnie C. Sankey to the Community Action Committee by Councillor Green replacing Edward Steven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rsuant to Section 11-53B-1 et Seq., Code of Alabama, authorization of demolition of an unsafe structure at 918 Grove St. (Parcel # 10 04 18 1 021 004.000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rsuant to Section 11-53B-1 et Seq., Code of Alabama, authorization of demolition of an unsafe structure at 1543 North Decatur (Parcel # 10 03 06 4 018 005.000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rsuant to Section 11-53B-1 et Seq., Code of Alabama, authorization of demolition of an unsafe structure at 524 Oak St. (Parcel # 11 06 14 1 006 013.001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rsuant to Section 11-53B-1 et Seq., Code of Alabama, authorization of demolition of an unsafe structure at 707 Bullock St. (Parcel # 11 06 13 3 014 002.000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rsuant to Section 11-53B-1 et Seq., Code of Alabama, authorization of demolition of an unsafe structure at 3008 Day St. (Parcel # 11 06 14 2 002 019.000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rsuant to Section 11-53B-1 et Seq., Code of Alabama, authorization of demolition of an unsafe structure at 1125 Hutchinson St. (Parcel # 10 04 18 1 028 014.000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rsuant to Section 11-53B-1 et Seq., Code of Alabama, authorization of demolition of an unsafe structure at 3494 Wilmington Rd. (Parcel # 10 09 30 2 002 034.000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rsuant to Section 11-53B-1 et Seq., Code of Alabama, authorization of demolition of an unsafe structure at 2323 Winifred (Parcel # 11 06 14 1 020 001.000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rsuant to Section 11-53B-1 et Seq., Code of Alabama, authorization of demolition of an unsafe structure at 29 Stuart St. (Parcel # 11 06 24 4 010 017.000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rsuant to Section 11-53B-1 et Seq., Code of Alabama, authorization of demolition of an unsafe structure at 1285 Clay St. (Parcel # 11 01 11 4 016 009.000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assessing the cost of abatement of unsafe structures on various lots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solution declaring public nuisances, authorizing immediate abatement and assessing cost of abatement of public nuisances on various lots pursuant to Chapter 12 of Code of Ordinances. </w:t>
      </w:r>
    </w:p>
    <w:p>
      <w:pPr>
        <w:pStyle w:val="ListParagrap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ouncil as a Committe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Public Communications on Non-Agenda Items </w:t>
      </w:r>
      <w:r>
        <w:rPr>
          <w:b/>
          <w:i/>
        </w:rPr>
        <w:t xml:space="preserve">  (To address the Council during this time, the City Clerk must have been contacted prior to Noon Monday)</w:t>
      </w:r>
    </w:p>
    <w:p>
      <w:pPr>
        <w:pStyle w:val="Normal"/>
        <w:rPr>
          <w:rFonts w:ascii="Goudy Stout" w:hAnsi="Goudy Stout" w:cs="Goudy Stout"/>
          <w:b/>
          <w:b/>
          <w:i/>
          <w:i/>
          <w:sz w:val="32"/>
          <w:szCs w:val="32"/>
        </w:rPr>
      </w:pPr>
      <w:r>
        <w:rPr>
          <w:rFonts w:cs="Goudy Stout" w:ascii="Goudy Stout" w:hAnsi="Goudy Stout"/>
          <w:b/>
          <w:i/>
          <w:sz w:val="32"/>
          <w:szCs w:val="32"/>
        </w:rPr>
      </w:r>
    </w:p>
    <w:sectPr>
      <w:type w:val="nextPage"/>
      <w:pgSz w:w="12240" w:h="20160"/>
      <w:pgMar w:left="1440" w:right="1440" w:gutter="0" w:header="0" w:top="1350" w:footer="0" w:bottom="1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blalock">
    <w:name w:val="bblalock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5:53:00Z</dcterms:created>
  <dc:creator>bblalock</dc:creator>
  <dc:description/>
  <cp:keywords/>
  <dc:language>en-US</dc:language>
  <cp:lastModifiedBy>Clark, Anita</cp:lastModifiedBy>
  <cp:lastPrinted>2016-12-16T09:44:00Z</cp:lastPrinted>
  <dcterms:modified xsi:type="dcterms:W3CDTF">2016-12-30T16:31:00Z</dcterms:modified>
  <cp:revision>3</cp:revision>
  <dc:subject/>
  <dc:title>CORRECTED</dc:title>
</cp:coreProperties>
</file>