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JUNE 21, 2016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yer by Councillor Green or Guest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June 7, 2016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June 7, 2016 Regular Council Meeting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yor’s Message</w:t>
      </w:r>
    </w:p>
    <w:p>
      <w:pPr>
        <w:pStyle w:val="Normal"/>
        <w:rPr>
          <w:rFonts w:ascii="Times" w:hAnsi="Times" w:cs="Times"/>
          <w:i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mending the Code of Ordinances, Chapter 6, Article V – Private Investigators and Private Detectives Section 6-226 - Fe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granting a License to Perry Hill Crossing, LLC to construct, install, and maintain a monument sign structure within the ROW of Atlanta Highw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a business license:  Jacquan Clayton, a/k/a Queen Virgin Remy Montgomery LLC, d/b/a Queen Virgin Remy, 1158 South Decatur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voking Business License for failure to pay sales tax and authorizing a Show Cause Hearing:  Brad Gill, a/k/a Rock Bottom Inc., d/b/a Rock Bottom American Pub/Gill’s, 2430 Eastern Boulevar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pplication for a Restaurant Retail Liquor License by Sol Restaurante Mexicano and Taqueria LLC, d/b/a Sol Restaurante Mexicano and Taqueria, 3962 Atlanta Highw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Restaurant Retail Liquor License by Hannah Lee LLC, d/b/a Street Café, 2783 Eastern Boulev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Lounge Retail Liquor – Class II (Package) License by Alabama Beverage Center LLC, d/b/a The Beverage Center, 3458 Atlanta Highw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Lounge Retail Liquor – Class II (Package) License by SRK Food Mart Inc., d/b/a SRK Package Store, 2544 Fairground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Licenses by Bama 30 Food Mart Inc., d/b/a Bama Grocery, 30 West Fairview Avenu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J. Barrett Penney to the Architectural Review Board by Councillor Lee replacing Tony Hickma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concurring in the appointment of James Armstrong to the Joint Public Charity Hospital Board replacing Vivian Hamlett.  (Sponsored by Councillor Jinrigh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concurring in the reappointment of Mary B. Weidler to the Joint Public Charity Hospital Board.  (Sponsored by Councillor Jinright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Donald Jenkins as Chairman of the Montgomery Cemetery Rehabilitation Authority by Councillor Jinright replacing Phillip Taunt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1400 Edgar D. Nixon Avenu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2430 Shreve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an unsafe structure at 729/731 Stephens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</w:p>
    <w:sectPr>
      <w:type w:val="nextPage"/>
      <w:pgSz w:w="12240" w:h="20160"/>
      <w:pgMar w:left="1440" w:right="1440" w:gutter="0" w:header="0" w:top="1350" w:footer="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47:00Z</dcterms:created>
  <dc:creator>bblalock</dc:creator>
  <dc:description/>
  <cp:keywords/>
  <dc:language>en-US</dc:language>
  <cp:lastModifiedBy>Blalock, Brenda</cp:lastModifiedBy>
  <cp:lastPrinted>2016-06-17T11:46:00Z</cp:lastPrinted>
  <dcterms:modified xsi:type="dcterms:W3CDTF">2016-06-17T17:29:00Z</dcterms:modified>
  <cp:revision>4</cp:revision>
  <dc:subject/>
  <dc:title>CORRECTED</dc:title>
</cp:coreProperties>
</file>