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MAY 17, 2016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yer by Councillor Larkin or Guest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May 3, 2016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May 3, 2016 Regular Council Meeting Min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yor’s Message</w:t>
      </w:r>
    </w:p>
    <w:p>
      <w:pPr>
        <w:pStyle w:val="Normal"/>
        <w:rPr>
          <w:rFonts w:ascii="Times" w:hAnsi="Times" w:cs="Times"/>
          <w:i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b/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 Code of Alabama, authorization of demolition of an unsafe structure at 2844 Lower Wetumpka Ro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ff Premises Only) Licenses by Shabid Myrsa Inc., d/b/a Pure, 9 West South Boulevard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Times" w:hAnsi="Times" w:cs="Mangal"/>
          <w:b/>
          <w:b/>
          <w:bCs/>
        </w:rPr>
      </w:pPr>
      <w:r>
        <w:rPr/>
        <w:t xml:space="preserve"> </w:t>
      </w:r>
      <w:r>
        <w:rPr>
          <w:rFonts w:eastAsia="Times" w:cs="Times" w:ascii="Times" w:hAnsi="Times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Mangal"/>
          <w:bCs/>
        </w:rPr>
      </w:pPr>
      <w:r>
        <w:rPr>
          <w:rFonts w:cs="Mangal" w:ascii="Times" w:hAnsi="Times"/>
          <w:bCs/>
        </w:rPr>
        <w:t>Ordinance assessing Ad Valorem Taxes for the Tax Year beginning October 1, 2015 and ending September 30, 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Mangal"/>
          <w:bCs/>
        </w:rPr>
      </w:pPr>
      <w:r>
        <w:rPr>
          <w:rFonts w:cs="Mangal" w:ascii="Times" w:hAnsi="Times"/>
          <w:bCs/>
        </w:rPr>
        <w:t>Ordinance prohibiting drilling of wells in the area of the Coliseum Boulevard Plum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mending Chapter 27, Section 27-395 of Code of Ordinances (Parking motor vehicles in front yard prohibited).  Sponsored by Councillor Ly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denying and/or revoking right to operate a business for failure to purchase a Business License for Ralph Bradford, Quality Cuts LLC, d/b/a Quality Cuts Exclusive, 2319 Eastern Boulevar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ff Premises) Licenses by Murphy Oil USA Inc., d/b/a Murphy USA 7556, 3809 Eastern Bouleva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Special Retail – More Than 30 Days Liquor License by C and H Construction Company LLC, d/b/a C and H Construction Event Center, 711 Airbase Boulevar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 Code of Alabama, authorization of demolition of an unsafe structure at 2141 Beach Stre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 Code of Alabama, authorization of demolition of an unsafe structure at 1701 French Stre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 Code of Alabama, authorization of demolition of an unsafe structure at 1711 French Stre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 Code of Alabama, authorization of demolition of an unsafe structure at 1719 Hale Stre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 Code of Alabama, authorization of demolition of an unsafe structure at 1723 Hale Stre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, et Seq. Code of Alabama, authorization of demolition of an unsafe structure at 351 Troy Stre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ssessing the cost of abatement of unsafe structures on various lots pursuant to Section 11-53B-1, et Seq., Code of Alabam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blic Communications on Non-Agenda Items </w:t>
      </w:r>
      <w:r>
        <w:rPr>
          <w:b/>
          <w:i/>
        </w:rPr>
        <w:t xml:space="preserve">  (To address the Council during this time, the City Clerk must have been contacted prior to Noon Monday)</w:t>
      </w:r>
    </w:p>
    <w:sectPr>
      <w:type w:val="nextPage"/>
      <w:pgSz w:w="12240" w:h="20160"/>
      <w:pgMar w:left="1440" w:right="1440" w:gutter="0" w:header="0" w:top="1350" w:footer="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1:00Z</dcterms:created>
  <dc:creator>bblalock</dc:creator>
  <dc:description/>
  <cp:keywords/>
  <dc:language>en-US</dc:language>
  <cp:lastModifiedBy>Clark, Anita</cp:lastModifiedBy>
  <cp:lastPrinted>2016-05-13T10:50:00Z</cp:lastPrinted>
  <dcterms:modified xsi:type="dcterms:W3CDTF">2016-05-13T16:06:00Z</dcterms:modified>
  <cp:revision>17</cp:revision>
  <dc:subject/>
  <dc:title>CORRECTED</dc:title>
</cp:coreProperties>
</file>