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MAY 3, 2016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yer by Councillor Lyons or Guest</w:t>
      </w:r>
    </w:p>
    <w:p>
      <w:pPr>
        <w:pStyle w:val="Normal"/>
        <w:rPr>
          <w:i/>
          <w:i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April 19, 2016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April 19, 2016 Regular Council Meeting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yor’s Message</w:t>
      </w:r>
    </w:p>
    <w:p>
      <w:pPr>
        <w:pStyle w:val="Normal"/>
        <w:rPr>
          <w:rFonts w:ascii="Times" w:hAnsi="Times" w:cs="Times"/>
          <w:i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ring on proposed Ordinance rezoning two lots located on the northeast corner of McGehee Road and Carter Hill Road (3001 McGehee Road &amp; 3581 Carter Hill Road) from a B-4 (Commercial) Zoning District to a B-2 (Commercial) Zoning District.  Recommended by Planning Commission.  (RZ-2016-005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aring on proposed Ordinance rezoning one lot located at 1125 East South Boulevard from an O-1 (Office) Zoning District to a B-2 (Commercial) Zoning District.  Recommended by the Planning Commission.  (RZ-2016-007)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Sections 3, 8, and 13 of Ordinance 5-2013 which granted a franchise to Southern Light, LLC., its Successors or Assigns, to lay, maintain and operate a Fiber Optic Transmission Cable for the transmission of telephonic data and other electronic messages in, on, under and/or across public places or ways and prescribing conditions and limit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ssenting to the Vacation of a portion of North Bainbridge Street right-of-w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n or Off Premises) Licenses by Patrick D. Bye, d/b/a Bye Bye Place, 1114 Adams Aven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Retail Beer and Retail Table Wine (Off Premises Only) Licenses by Shabid Myrsa Inc., d/b/a Pure, 9 West South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Retail Liquor License by Fu Mei LLC, d/b/a Mings Garden, 1741 Eastern Boulevar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Restaurant  Retail Liquor License by Downtown Brew LLC, d/b/a Railyard Brewing Company, 12 West Jefferson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Non-Profit Tax Exempt Liquor License by Reverend Dr. A. W. Watkins Scholarship Fund Inc., d/b/a Reverend Dr. A. W. Watkins Scholarship Fund, 300 Water Street (Downtown Train Shed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Special Events Retail Liquor License by 6854 Eastchase LLC, d/b/a Blackfinn AmeriPub Parking Lot Event, 6854 Eastchase Parkwa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lication for a Special Events Retail Liquor License by</w:t>
      </w:r>
      <w:r>
        <w:rPr>
          <w:b/>
        </w:rPr>
        <w:t xml:space="preserve"> </w:t>
      </w:r>
      <w:r>
        <w:rPr/>
        <w:t>Kalomi, LLC, d/b/a Poosa Jam Windcreek Casino Event, 1801 Eddie Tullis Driv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Jeff Feet to the Montgomery Clean City Commission by Councillor Pruitt replacing Dawn Stephe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reappointing Melissa Tubbs to the Public Art Commiss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ppointing Shae Seals to the Public Art Commission replacing Foster Ware, II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tion assessing the cost of abatement of unsafe structures on various lots pursuant to Section 11-53B-1, et Seq., Code of Alabam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sectPr>
      <w:type w:val="nextPage"/>
      <w:pgSz w:w="12240" w:h="20160"/>
      <w:pgMar w:left="1440" w:right="1440" w:gutter="0" w:header="0" w:top="135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57:00Z</dcterms:created>
  <dc:creator>bblalock</dc:creator>
  <dc:description/>
  <dc:language>en-US</dc:language>
  <cp:lastModifiedBy>Blalock, Brenda</cp:lastModifiedBy>
  <cp:lastPrinted>2016-04-28T14:19:00Z</cp:lastPrinted>
  <dcterms:modified xsi:type="dcterms:W3CDTF">2016-04-29T16:57:00Z</dcterms:modified>
  <cp:revision>2</cp:revision>
  <dc:subject/>
  <dc:title>CORRECTED</dc:title>
</cp:coreProperties>
</file>