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MARCH 1, 2016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yer by Councillor Lee or Guest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February 16, 2016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February 16, 2016 Regular Council Meeting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yor’s Message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4.99 acres between West Boulevard and Crane Street, approximately 200 feet south of Patrick Road, from an R-60-s (Single-Family Residential) Zoning District to B-2 (Commercial) Zoning District.  Planning Commission recommended rezoning only Parcel 1 to a B-2 (Commercial) Zoning District.  Petitioner withdrew request to rezone Parcel 2 to R-60-D.  (RZ-2008-020)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uthorizing the development of a Neighborhood Revitalization Plan under Chapter 70 of the Code of Alabama (11-70-1 et seq.) providing for the transfer of tax delinquent and abandoned properties.  (Sponsored by Councillor Larki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lication for Retail Beer and Retail Table Wine (On or Off Premises) License by Osaka 8860 Inc., d/b/a Osaka Sushi Bar, 8860 Minnie Brown Road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by LAL BAWA JI LLC, d/b/a Super Stop, 1015 Mobile Road.</w:t>
      </w:r>
    </w:p>
    <w:p>
      <w:pPr>
        <w:pStyle w:val="ListParagrap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Lounge Retail Liquor – Class I License by Patrick D. Bye, d/b/a Bye Bye Place, 1114 Adams Avenu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concurring in the appointment of Martha Demere to the Board of Directors of Human Resourc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375 Auburn Stre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719 Erskine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8 Johnson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3745 Lower Wetumpka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1429 South Holt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ssessing the cost of abatement of unsafe structures on various lots, pursuant to Section 11-53B-1, et Seq., Code of Alab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</w:p>
    <w:sectPr>
      <w:type w:val="nextPage"/>
      <w:pgSz w:w="12240" w:h="20160"/>
      <w:pgMar w:left="1440" w:right="144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2:00Z</dcterms:created>
  <dc:creator>bblalock</dc:creator>
  <dc:description/>
  <cp:keywords/>
  <dc:language>en-US</dc:language>
  <cp:lastModifiedBy>Clark, Anita</cp:lastModifiedBy>
  <cp:lastPrinted>2016-02-25T16:53:00Z</cp:lastPrinted>
  <dcterms:modified xsi:type="dcterms:W3CDTF">2016-02-26T19:00:00Z</dcterms:modified>
  <cp:revision>5</cp:revision>
  <dc:subject/>
  <dc:title>CORRECTED</dc:title>
</cp:coreProperties>
</file>