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JANUARY 5, 2016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Prayer by Councillor Larkin or Guest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December 15, 2015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December 15, 2015 Regular Council Meeting Min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yor’s Message</w:t>
      </w:r>
    </w:p>
    <w:p>
      <w:pPr>
        <w:pStyle w:val="Normal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Cs/>
          <w:iCs/>
        </w:rPr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b/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amending Chapter 6, Article VIII, Sections 6-361, 6-363, 6-376, 6-392, 6-412, 6-413 and repealing Section 6-380 of the Code of Ordinances and adopting New Ordinance for Transportation Network Compan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mending Chapter 6, Article VIII, Sections 6-361, 6-363, 6-376, 6-392, 6-412, 6-413 and repealing Section 6-380 of the Code of Ordinances and adopting New Ordinance for Transportation Network Companies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Milton Westry as Municipal Court Judge of the C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how Cause Hearing on the proposed finalization of revocation of the business license of Relando S. Fannin, d/b/a Mobile Place, 1511 Mobile Roa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finalizing the revocation of the business license of the business license of Relando S. Fannin, d/b/a Mobile Place, 1511 Mobile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roving issuance of business license to Terrance and Vernita Watkins, a/k/a Watkins Co LLC, d/b/a Smoothies and Things Café, 109 South Court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roving issuance of business license to Ralph Bradford, d/b/a QC Executive Barber Shop, a/k/a QC Exclusive, 2319 Eastern Boulevard.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Lounge Retail Liquor – Class I License by Lost Highway Montgomery Music Hall LLC, d/b/a Lost Highway Montgomery Music Hall, 3447 Malcolm Driv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Restaurant Retail Liquor License by Savanna Tropical Rotisserie Café LLC, d/b/a Savanna Tropical Rotisserie Café, 175 Lee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ff Premises Only) by Circle K Stores Inc., d/b/a Circle K Store 2723690, 6500 Atlanta Highwa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ff Premises Only) by Circle K Stores Inc., d/b/a Circle K Store 2723673, 966 West South Bouleva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ff Premises Only) by Circle K Stores Inc., d/b/a Circle K Store 2723996, 7821 Vaughn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l of proposed demolition of 2158 Mt. Meigs Road by B. W. Wright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ublic Communications on Non-Agenda Items </w:t>
      </w:r>
      <w:r>
        <w:rPr>
          <w:b/>
          <w:i/>
        </w:rPr>
        <w:t xml:space="preserve">  (To address the Council during this time, the City Clerk must have been contacted prior to Noon Monda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Lucida Handwriting" w:ascii="Lucida Handwriting" w:hAnsi="Lucida Handwriting"/>
          <w:b/>
          <w:i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sectPr>
      <w:type w:val="nextPage"/>
      <w:pgSz w:w="12240" w:h="20160"/>
      <w:pgMar w:left="1440" w:right="144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52:00Z</dcterms:created>
  <dc:creator>bblalock</dc:creator>
  <dc:description/>
  <dc:language>en-US</dc:language>
  <cp:lastModifiedBy>Blalock, Brenda</cp:lastModifiedBy>
  <cp:lastPrinted>2015-11-24T12:54:00Z</cp:lastPrinted>
  <dcterms:modified xsi:type="dcterms:W3CDTF">2015-12-31T17:52:00Z</dcterms:modified>
  <cp:revision>2</cp:revision>
  <dc:subject/>
  <dc:title>CORRECTED</dc:title>
</cp:coreProperties>
</file>