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DECEMBER 15, 2015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Lyons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1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December 1, 2015 Regular Council Meeting Minutes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one parcel of land located at 905 North Decatur Street from an R-60-d (Duplex-Residential) Zoning District to an M-1 (Light Industrial) Zoning District.  Recommended by the Planning Commission  (RZ-2015-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property containing 17 acres located on the west side of Hunter Loop Road, approximately 2,000 feet north of Well Road, from an AGR-2 (General Agriculture) and FH (Flood Hazard) Zoning Districts to an M-3 (General Industrial) Zoning District.  Recommended by the Planning Commission.  (RZ-2015-016)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Chapter 6, Article VIII, Sections 6-361, 6-363, 6-376, 6-392, 6-412, 6-413 and repealing Section 6-380 of the Code of Ordinances and adopting New Ordinance for Transportation Network Compan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dopting the 2015 Montgomery County Hazard Mitigation Plan Upd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Cause Hearing on the proposed finalization of the revocation of the business license of Racynta Pollard, d/b/a H and R Auto Sales, 2253 Congressman W. L. Dickinson Drive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Racynta Pollard, d/b/a H and R Auto Sales, 2253 Congressman W. L. Dickinson Dr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Cause Hearing on the proposed finalization of the revocation of the business license of Terrance Watkins and Vernita Watkins, a/k/a Watkins Company LLC, d/b/a Smoothies and Things Café, 109 Court Street South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Terrance Watkins and Vernita Watkins, a/k/a Watkins Company LLC, d/b/a Smoothies and Things Café, 109 Court Street South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lication for a Restaurant Retail Liquor License by Arirang USA Inc., d/b/a Arirang Restaurant, 1633 Eastern Boulev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Retail – More Than 30 Days Liquor License by Alabama Hotel Properties, d/b/a Hampton Inn and Suites Eastchase Parkway, 7651 Eastchase Park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 License by Relando S. Fannin, d/b/a Mobile Place, 1511 Mobile Roa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I (Package) License by 427 Dhaka Inc., d/b/a West Fairview Package Store, 427 West Fairview Avenu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(Off Premises Only and Retail Table Wine (Off Premises Only) by Jai Jalaram LLC, d/b/a Entec 406, 3620 Wetumpka Highway. (In P.J. - approved by Commissioner Williams, Sheriff Cunningham, Councillor Lyons, and Chief Finley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Taxicab Company by Quacy Wright, d/b/a Commerce Enterprises, 1075 Chandler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Taxicab Company by Oscar L. Williams, d/b/a Lets Ride Taxi, 1805 Oak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n Alternative Transportation Service by Patrick Walker, d/b/a Patrick’s Always Cabing, 1930 Griffin Avenue, Selma, 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Kelvin Elkins to the Montgomery Cemetery Rehabilitation Authority by Councillor Lyons replacing Lee Coop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Dottye Hannan to the Board of Directors of the Arts Council of the City of Montgomery by Councillor Lark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Nathan Williams to the Board of Adjustment by Councillor Lark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Carole King to the Montgomery Clean City Commission by Councillor Lark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Jaunita Owes to the Board of Trustees – Retirement Fun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Sangernetta Bush to the Montgomery Historic Preservation Commission by Councillor Lark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Pamela Riley to the Montgomery Clean City Commission by Councillor Larkin replacing Corine Duna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Leon Anthony Vandiver to the Parks &amp; Recreation Board by Councillor Larkin replacing Alton Calhou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Paulette Moncrief to the Board of Directors of the Arts Council of the City of Montgomery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Malcolm Calhoun to the Board of Trustees – Retirement Fund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Pearlie Johnson to the Montgomery Clean City Commission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Mary Averhart to the Montgomery Clean City Commission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Gwyndolyn Hampton to the Montgomery Clean City Commission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Rosetta Ledyard to the Museum Board by Councillor Burket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reappointing Patrick Moss to the Planning Commission by Councillor Burkett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658 Cobb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664 Cobb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1001 Hutchinson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906 South Holt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1012 South Holt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Merry Christmas &amp; Happy New Yea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5:00Z</dcterms:created>
  <dc:creator>bblalock</dc:creator>
  <dc:description/>
  <cp:keywords/>
  <dc:language>en-US</dc:language>
  <cp:lastModifiedBy>Clark, Anita</cp:lastModifiedBy>
  <cp:lastPrinted>2015-11-24T12:54:00Z</cp:lastPrinted>
  <dcterms:modified xsi:type="dcterms:W3CDTF">2015-12-11T20:38:00Z</dcterms:modified>
  <cp:revision>4</cp:revision>
  <dc:subject/>
  <dc:title>CORRECTED</dc:title>
</cp:coreProperties>
</file>