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A G E N D 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NTGOMERY CITY COUNCIL</w:t>
      </w:r>
    </w:p>
    <w:p>
      <w:pPr>
        <w:pStyle w:val="Normal"/>
        <w:jc w:val="center"/>
        <w:rPr/>
      </w:pPr>
      <w:r>
        <w:rPr>
          <w:b/>
          <w:bCs/>
        </w:rPr>
        <w:t>DECEMBER 1, 2015 – 4:00 P.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UNCIL AUDITORIU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</w:rPr>
      </w:pPr>
      <w:r>
        <w:rPr/>
        <w:t xml:space="preserve">Prayer by Councillor Bollinger or Guest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Pledge of Allegian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proval of November 10, 2015 Organizational Meeting Minutes</w:t>
      </w:r>
    </w:p>
    <w:p>
      <w:pPr>
        <w:pStyle w:val="Normal"/>
        <w:rPr>
          <w:bCs/>
        </w:rPr>
      </w:pPr>
      <w:r>
        <w:rPr/>
        <w:t xml:space="preserve"> </w:t>
      </w:r>
    </w:p>
    <w:p>
      <w:pPr>
        <w:pStyle w:val="Normal"/>
        <w:rPr/>
      </w:pPr>
      <w:r>
        <w:rPr>
          <w:bCs/>
        </w:rPr>
        <w:t>Mayor’s Message</w:t>
      </w:r>
    </w:p>
    <w:p>
      <w:pPr>
        <w:pStyle w:val="Normal"/>
        <w:jc w:val="both"/>
        <w:rPr>
          <w:rFonts w:ascii="Times" w:hAnsi="Times" w:cs="Times"/>
          <w:bCs/>
          <w:iCs/>
        </w:rPr>
      </w:pPr>
      <w:r>
        <w:rPr>
          <w:rFonts w:cs="Times" w:ascii="Times" w:hAnsi="Times"/>
          <w:bCs/>
          <w:iCs/>
        </w:rPr>
      </w:r>
    </w:p>
    <w:p>
      <w:pPr>
        <w:pStyle w:val="Normal"/>
        <w:jc w:val="both"/>
        <w:rPr/>
      </w:pPr>
      <w:r>
        <w:rPr>
          <w:rFonts w:cs="Times" w:ascii="Times" w:hAnsi="Times"/>
          <w:iCs/>
        </w:rPr>
        <w:t>S</w:t>
      </w:r>
      <w:r>
        <w:rPr/>
        <w:t>pecial Committee Repor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</w:rPr>
        <w:t>Public Communications on Agenda Items</w:t>
      </w:r>
      <w:r>
        <w:rPr/>
        <w:t xml:space="preserve"> </w:t>
      </w:r>
      <w:r>
        <w:rPr>
          <w:b/>
          <w:i/>
        </w:rPr>
        <w:t>(To address the Council during this time, the Roster must be signed before meeting begins indicating agenda item number to be discussed.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OLD BUSINES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dinance adopting Order of Procedure of Council Meetings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earing on proposed Ordinance rezoning one parcel of land containing 2.55 acres located on the southeast corner of Taylor Road and Plantation Crossing from INST (Institutional) and R-85 (Single-Family Residential) Zoning Districts to a B-2 (Commercial) Zoning District.  Recommended by the Planning Commission.  (RZ-2015-006)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earing on proposed Ordinance rezoning one lot located at 191 Duncan Drive from an R-75-s (Single-Family) Residential) Zoning District to a B-2-Q (Commercial-Restricted) Zoning District.  Restricted to a Daycare.  Recommended by the Planning Commission    Applicant requested B-2; No appeal received. (RZ-2015-015)</w:t>
      </w:r>
    </w:p>
    <w:p>
      <w:pPr>
        <w:pStyle w:val="Normal"/>
        <w:ind w:left="45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earing on proposed Ordinance amending Ordinance No. 37-2014 by modifying the qualified restrictions for property located on the south side of the Atlanta Highway, approximately 500 feet east of Perry Hill Road (3950 Atlanta Highway), in a B-2-Q (Commercial-Qualified) Zoning District.  (RZ-2014-009)</w:t>
      </w:r>
    </w:p>
    <w:p>
      <w:pPr>
        <w:pStyle w:val="ListParagrap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NEW BUSINESS</w:t>
      </w:r>
    </w:p>
    <w:p>
      <w:pPr>
        <w:pStyle w:val="ListParagraph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solution authorizing the City to relinquish and wave any rights to Industrial Development Board administrative fees.</w:t>
      </w:r>
    </w:p>
    <w:p>
      <w:pPr>
        <w:pStyle w:val="Normal"/>
        <w:ind w:left="45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solution denying and/or revoking right to operate a business for failure to purchase a Business License for Ralph Bradford, d/b/a QC Executive Barber Shop, 2319 Eastern Boulevard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solution denying and/or revoking right to operate a business for failure to purchase a Business License for Marcus Relf, d/b/a Marcus Relf barter at QC Executive Barber Shop, 2319 Eastern Boulevard.</w:t>
      </w:r>
    </w:p>
    <w:p>
      <w:pPr>
        <w:pStyle w:val="Normal"/>
        <w:ind w:left="45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solution denying and/or revoking right to operate a business for failure to purchase a Business License for Donthila Ramamurthy, a/k/a Hebrew Enterprises Inc., d/b/a OK Mini Mart, 427 West Fairview Avenue.</w:t>
      </w:r>
    </w:p>
    <w:p>
      <w:pPr>
        <w:pStyle w:val="ListParagrap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solution revoking Business License for failure to pay sales tax, suspending concurrence in ABC Liquor License and authorizing Show Cause Hearing for Irwin Stewart, a/k/a FIJ Holdings LLC, d/b/a The Bar, 305 Airbase Boulevard.</w:t>
      </w:r>
    </w:p>
    <w:p>
      <w:pPr>
        <w:pStyle w:val="Normal"/>
        <w:ind w:left="45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solution revoking Business License for a Rental Hall for sale of Alcohol without an ABC Liquor License and authorizing Show Cause Hearing for Relando S. Fannin, d/b/a Mobile Place, 1511 Mobile Road.</w:t>
      </w:r>
    </w:p>
    <w:p>
      <w:pPr>
        <w:pStyle w:val="Normal"/>
        <w:ind w:left="450" w:hanging="0"/>
        <w:jc w:val="both"/>
        <w:rPr/>
      </w:pPr>
      <w:r>
        <w:rPr/>
      </w:r>
    </w:p>
    <w:p>
      <w:pPr>
        <w:pStyle w:val="Normal"/>
        <w:ind w:left="45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plication for a Restaurant Retail Liquor License by SAI CHARAN LLC, d/b/a Bayleaf Authentic Indian Cuisine, 8868 Minnie Brown Road.</w:t>
      </w:r>
    </w:p>
    <w:p>
      <w:pPr>
        <w:pStyle w:val="Normal"/>
        <w:ind w:left="45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plication for a Lounge Retail Liquor – Class I Liquor License by Tohid Rahmani, d/b/a Fuego Hooka Lounge, 6804 Atlanta Highway.</w:t>
      </w:r>
    </w:p>
    <w:p>
      <w:pPr>
        <w:pStyle w:val="Normal"/>
        <w:ind w:left="45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pplication for a Special Events Retail Liquor License by Downtown Q LLC, d/b/a Holiday Concert and After Hours Event, 44 Market Plaza. 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plication for a Special Events Retail Liquor License by Turner Foods Systems LLC, d/b/a Camellia Bowl Football Game, 1215 Madison Avenue.  (Sponsored by Councillor Larkin)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solution reappointing Crews Reaves to the Planning Commission by Councillor Bollinger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solution reappointing Mark J. Dierlam to The Medical Clinic Board of the City of Montgomery.  (Sponsored by Councillor Jinright)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solution appointing Laura Harmon to The Medical Clinic Board of the City of Montgomery, (Sponsored by Councillor Jinright)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solution appointing Mary Ann Cate to The Taylor-Ryan Improvement District No. 2 replacing James Walsh.  (Sponsored by Councillor Jinright)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solution appointing Jeff Branch to The Taylor-Ryan Improvement District No. 2 replacing Mark Ibanez.  (Sponsored  by Councillor Jinright)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esolution appointing Scott Laslo to The Taylor-Ryan Improvement District No. 2 replacing Sheryl Crosland.  (Sponsored by Councillor Jinright) </w:t>
      </w:r>
    </w:p>
    <w:p>
      <w:pPr>
        <w:pStyle w:val="Normal"/>
        <w:ind w:left="45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esolution declaring public nuisances, authorizing immediate abatement and assessing cost of abatement of public nuisances on various lots pursuant to Chapter 12 of Code of Ordinances. </w:t>
      </w:r>
    </w:p>
    <w:p>
      <w:pPr>
        <w:pStyle w:val="ListParagrap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Council as a Committee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ublic Communications on Non-Agenda Items </w:t>
      </w:r>
      <w:r>
        <w:rPr>
          <w:b/>
          <w:i/>
        </w:rPr>
        <w:t xml:space="preserve">  (To address the Council during this time, the City Clerk must have been contacted prior to Noon Monday)</w:t>
      </w:r>
      <w:r>
        <w:rPr>
          <w:rFonts w:cs="Castellar" w:ascii="Castellar" w:hAnsi="Castellar"/>
          <w:b/>
          <w:i/>
          <w:color w:val="FF0000"/>
        </w:rPr>
        <w:t xml:space="preserve"> </w:t>
      </w:r>
    </w:p>
    <w:sectPr>
      <w:type w:val="nextPage"/>
      <w:pgSz w:w="12240" w:h="20160"/>
      <w:pgMar w:left="1440" w:right="1440" w:gutter="0" w:header="0" w:top="1440" w:footer="0" w:bottom="10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stella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Bblalock">
    <w:name w:val="bblalock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8:10:00Z</dcterms:created>
  <dc:creator>bblalock</dc:creator>
  <dc:description/>
  <cp:keywords/>
  <dc:language>en-US</dc:language>
  <cp:lastModifiedBy>Clark, Anita</cp:lastModifiedBy>
  <cp:lastPrinted>2015-11-24T12:54:00Z</cp:lastPrinted>
  <dcterms:modified xsi:type="dcterms:W3CDTF">2015-11-24T19:56:00Z</dcterms:modified>
  <cp:revision>6</cp:revision>
  <dc:subject/>
  <dc:title>CORRECTED</dc:title>
</cp:coreProperties>
</file>