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NOVEMBER 3, 2015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Lee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October 13, 2015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October 13, 2015 Regular Council Meeting Minutes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Purchase and Sale Agreement and Sale of Real Estate owned by City of Montgomery located at 141 W. Jeff Davis Avenue &amp; 223 W. Jeff Davis Avenue to Andre R. Jackson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Purchase and Sale Agreement and Sale of Real Estate owned by City of Montgomery located at 803 Claudette Colvin Drive &amp; 1903 Stokes Street to King Hill Missionary Baptist Church, In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Purchase and Sale Agreement and Sale of Real Estate owned by City of Montgomery located at 3329 Roundtree Road to House to House Community Development, Inc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Purchase and Sale Agreement and Sale of Real Estate owned by City of Montgomery located at the end of Cheltenham Drive to Kenneth Carson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annexing 4 parcels of property known as the Liles propert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roving Substantial Amendments to HUD Action Plan for 5 Star Project &amp; ACTS CDC Project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voking the business license of Racynta Pollard, d/b/a H and R Auto Sales, 2253 Congressman WL Dickinson Drive and authorizing a Show Cause Hearing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voking the business license of Man Joong Kim, d/b/a Sushi Yama, 2070 Eastern Boulevard and authorizing a Show Cause Hearing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voking the business license of Terrance Watkins and Vernita Watkins,  a/k/a Watkins Company LLC, d/b/a Smoothies and Things Cafe, 109 Court Street South and authorizing a Show Cause Hear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Albert Wilson to the Industrial Development Board by Councillor Do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VY MGM LLC, d/b/a Vintage Year, 405 Cloverdale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Midori LLC, d/b/a Midori, 5824 Woodmere Boulev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pplication for Retail Beer and Retail Table Wine (Off Premise Only) Licenses by Ganesh 15 Inc., d/b/a Bell Street Citgo, 2051 Bell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Non-Profit Tax Exempt Liquor License by MDRF, d/b/a Business in the Arts Cocktail Party, Court Square Fountain, 1 Dexter Plaza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Non-Profit Tax Exempt Liquor License by MACOA, d/b/a Montgomery Area Council on Aging Annual International Tasting, 8820 Vaughn Road. (Sponsored by Councillor Pruitt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603 West April Street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208 Burgwyn Road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2120 Council Street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, Code of Alabama, 1975, authorization of demolition of an unsafe structure at 179 Shadyside Lane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ssessing the cost of abatement of unsafe structures on various lots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  <w:r>
        <w:rPr>
          <w:rFonts w:cs="Castellar" w:ascii="Castellar" w:hAnsi="Castellar"/>
          <w:b/>
          <w:i/>
          <w:color w:val="FF000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24:00Z</dcterms:created>
  <dc:creator>bblalock</dc:creator>
  <dc:description/>
  <cp:keywords/>
  <dc:language>en-US</dc:language>
  <cp:lastModifiedBy>Blalock, Brenda</cp:lastModifiedBy>
  <cp:lastPrinted>2015-10-30T12:32:00Z</cp:lastPrinted>
  <dcterms:modified xsi:type="dcterms:W3CDTF">2015-10-30T18:01:00Z</dcterms:modified>
  <cp:revision>11</cp:revision>
  <dc:subject/>
  <dc:title>CORRECTED</dc:title>
</cp:coreProperties>
</file>