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 G E N D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GOMERY CITY COUNCIL</w:t>
      </w:r>
    </w:p>
    <w:p>
      <w:pPr>
        <w:pStyle w:val="Normal"/>
        <w:jc w:val="center"/>
        <w:rPr/>
      </w:pPr>
      <w:r>
        <w:rPr>
          <w:b/>
          <w:bCs/>
        </w:rPr>
        <w:t>SEPTEMBER 1, 2015 – 5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CIL AUDITOR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/>
        <w:t xml:space="preserve">Prayer by Councillor Dow or Guest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ledge of Allegi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l of August 18, 2015 Work Session 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l of August 18, 2015 Regular Council Meeting Minut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ayor’s Message</w:t>
      </w:r>
    </w:p>
    <w:p>
      <w:pPr>
        <w:pStyle w:val="Normal"/>
        <w:jc w:val="both"/>
        <w:rPr>
          <w:rFonts w:ascii="Times" w:hAnsi="Times" w:cs="Times"/>
          <w:bCs/>
          <w:iCs/>
        </w:rPr>
      </w:pPr>
      <w:r>
        <w:rPr>
          <w:rFonts w:cs="Times" w:ascii="Times" w:hAnsi="Times"/>
          <w:bCs/>
          <w:iCs/>
        </w:rPr>
      </w:r>
    </w:p>
    <w:p>
      <w:pPr>
        <w:pStyle w:val="Normal"/>
        <w:jc w:val="both"/>
        <w:rPr/>
      </w:pPr>
      <w:r>
        <w:rPr>
          <w:rFonts w:cs="Times" w:ascii="Times" w:hAnsi="Times"/>
          <w:iCs/>
        </w:rPr>
        <w:t>S</w:t>
      </w:r>
      <w:r>
        <w:rPr/>
        <w:t>pecial Committee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Public Communications on Agenda Items</w:t>
      </w:r>
      <w:r>
        <w:rPr/>
        <w:t xml:space="preserve"> </w:t>
      </w:r>
      <w:r>
        <w:rPr>
          <w:i/>
        </w:rPr>
        <w:t>(To address the Council during this time, the Roster must be signed before meeting begins indicating agenda item number to be discussed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 Hearing on proposed Ordinance amending FY 2015 Operating and Debt Service Budget and adopting FY 2016 Operating and Debt Service Budget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ance amending FY 2015 Operating and Debt Service Budget and adopting FY 2016 Operating and Debt Service Budge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aring on proposed Ordinance rezoning 9 lots along the north end of Kyser Court and all of Bell Circle from B-2 (Commercial) and B-3 (Commercial) Zoning Districts to an M-1 (Light Industrial) Zoning District.  Recommended by the Planning Commission.  (RZ-2015-011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aring on proposed Ordinance rezoning 2 lots located on the north side of the East South Boulevard, approximately 2400 feet east of Woodley Road (2525 East South Boulevard and adjoining parking lot) from an O-2 (Office) Zoning District to a B-1-b (Central Business-Qualified) Zoning District.  (RZ-2014-15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aring on proposed Ordinance amending text to the Zoning Ordinance, Article VII, Section 4 (Industrial Districts) of the Code of Ordinances, as amended.  Recommended by the Planning Commi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Canvassing of Municipal Election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ance authorizing Purchase and Sale Agreement and Sale of Real Estate Owned by City of Montgomery located at 1229 St. James Street to Eleanor Dawkins.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Retail Beer and Retail Table Wine (Off Premises Only) Licenses by Willie J. Abner, d/b/a B and R Grocery Store, 2203 Day Stree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plication for Retail Beer and Retail Table Wine (Off Premises Only) License by Opal Management Inc., d/b/a Mike’s Quick Serve, 6000 Wares Ferry Road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Special Events Retail Liquor License by JADSEC LLC, d/b/a Burger Bash, 425 Molton Stree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Lounge Retail Liquor-Class I License by Pretis R. Sanders, d/b/a City Lights Cocktail Lounge, 4130 Wetumpka Highway. (POLICE JURISDICTION) Councillor Smith and Chief Finley okay with approving; Commissioner Williams approves if Sheriff Cunningham approves; Sheriff Cunningham concerned with traffic, wants MPD to work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ow Cause Hearing on the proposed Resolution finalizing the revocation of the business license of Lacheryl Lacour, d/b/a Two Sweet to be Forgotten, 1501 Mulberry Stree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finalizing the revocation of the business license of Lacheryl Lacour, d/b/a Two Sweet to be Forgotten, 1501 Mulberry Stree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denying and/or revoking right to operate a business for failure to purchase Business License:  Kelsey Sheppard, d/b/a First Place Barbering and Style #2, 5020 Vaughn Roa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denying and/or revoking right to operate a business for failure to purchase Business License:  Bryant Jordan d/b/a Bryant Jordan, (located inside First Place barbering and Style #2), 5020 Vaughn Roa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denying and/or revoking right to operate a business for failure to purchase Business License:  Edna Daniels d/b/a Edna Daniels, (located inside First Place barbering and Style #2), 5020 Vaughn Ro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denying and/or revoking right to operate a business for failure to purchase Business License:  Eddie Woods d/b/a Eddie Woods, (located inside First Place barbering and Style #2), 5020 Vaughn Ro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denying and/or revoking right to operate a business for failure to purchase Business License:  Joshua Carter d/b/a Joshua Carter, (located inside First Place barbering and Style #2), 5020 Vaughn Ro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denying and/or revoking right to operate a business for failure to purchase Business License:  Kawasai Jackson d/b/a Kawasai Jackson, (located inside First Place barbering and Style #2), 5020 Vaughn Roa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reappointing Arthur M. Britton to the Medical Clinic Board – Hillwood.  (Sponsored by Councillor Jinright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reappointing Paulette Thompson to the Board of Directors of Human Resources.  (Sponsored by Councillor Jinright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reappointing Frank Jenkins to the Board of Directors of Human Resources.  (Sponsored by Councillor Jinright)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solution declaring public nuisances, authorizing immediate abatement and assessing cost of abatement of public nuisances on various lots pursuant to Chapter 12 of Code of Ordinances. 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ind w:left="450" w:hanging="0"/>
        <w:jc w:val="both"/>
        <w:rPr/>
      </w:pPr>
      <w:r>
        <w:rPr/>
        <w:t>Council as a Committe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jc w:val="both"/>
        <w:rPr>
          <w:i/>
          <w:i/>
        </w:rPr>
      </w:pPr>
      <w:r>
        <w:rPr>
          <w:b/>
        </w:rPr>
        <w:t>Public Communications on Non-Agenda Items</w:t>
      </w:r>
      <w:r>
        <w:rPr/>
        <w:t xml:space="preserve"> </w:t>
      </w:r>
      <w:r>
        <w:rPr>
          <w:i/>
        </w:rPr>
        <w:t xml:space="preserve">  (To address the Council during this time, the City Clerk must have been contacted prior to Noon Monday)</w:t>
      </w:r>
    </w:p>
    <w:p>
      <w:pPr>
        <w:pStyle w:val="Normal"/>
        <w:ind w:left="4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0" w:hanging="0"/>
        <w:jc w:val="center"/>
        <w:rPr>
          <w:rFonts w:ascii="Castellar" w:hAnsi="Castellar" w:eastAsia="Castellar" w:cs="Castellar"/>
          <w:b/>
          <w:b/>
          <w:i/>
          <w:i/>
          <w:color w:val="FF0000"/>
        </w:rPr>
      </w:pPr>
      <w:r>
        <w:rPr>
          <w:rFonts w:eastAsia="Castellar" w:cs="Castellar" w:ascii="Castellar" w:hAnsi="Castellar"/>
          <w:b/>
          <w:i/>
          <w:color w:val="FF0000"/>
        </w:rPr>
        <w:t xml:space="preserve"> </w:t>
      </w:r>
    </w:p>
    <w:sectPr>
      <w:type w:val="nextPage"/>
      <w:pgSz w:w="12240" w:h="20160"/>
      <w:pgMar w:left="1440" w:right="1440" w:gutter="0" w:header="0" w:top="144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blalock">
    <w:name w:val="bblalock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32:00Z</dcterms:created>
  <dc:creator>bblalock</dc:creator>
  <dc:description/>
  <cp:keywords/>
  <dc:language>en-US</dc:language>
  <cp:lastModifiedBy>Clark, Anita</cp:lastModifiedBy>
  <cp:lastPrinted>2015-08-14T11:52:00Z</cp:lastPrinted>
  <dcterms:modified xsi:type="dcterms:W3CDTF">2015-08-28T19:17:00Z</dcterms:modified>
  <cp:revision>5</cp:revision>
  <dc:subject/>
  <dc:title>CORRECTED</dc:title>
</cp:coreProperties>
</file>