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AUGUST 18, 2015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Prayer by Councillor Calhoun or Guest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August 4, 2015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August 4, 2015 Regular Council Meeting Min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or’s Budget Mes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Presentation of Ordinance amending FY 2015 Operating and Debt Service Budget and adopting FY 2016 Operating and Debt Service Budget.  </w:t>
      </w:r>
      <w:r>
        <w:rPr>
          <w:rFonts w:cs="Times" w:ascii="Times" w:hAnsi="Times"/>
          <w:b/>
          <w:i/>
          <w:iCs/>
        </w:rPr>
        <w:t>(To be carried over until the September 1st meeting for action after public hearing.)</w:t>
      </w:r>
    </w:p>
    <w:p>
      <w:pPr>
        <w:pStyle w:val="Normal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Cs/>
          <w:iCs/>
        </w:rPr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uthorizing the disposition of Real Property (15 Parcels on Amanda Loop)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consenting to the transaction/merger by Charter Communications, Inc. and subsidiaries with Advance/Newhouse Partnership, Time Warner Cable Inc. and Liberty Broadband Corpor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supporting adoption of an Administrative Plan for a Thirty Percent (30%) minimum goal for Disadvantaged Minority and Women Owned Business Enterprise Participation in City of Montgomery Government Construction and Professional Services Contracts.  (Sponsored by Councillor Larkin)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w Cause Hearing on the proposed Resolution finalizing the revocation of the business license of Jonathan Stuckey, d/b/a Stuckey’s 5040 Vaughn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finalizing the revocation of the business license of Jonathan Stuckey, d/b/a Stuckey’s, 5040 Vaughn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roving Business License for Emmett Hampton, d/b/a Law Office of Emmett Hampton, 609 McDonough Street.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Taxicab Company by Mehul L Patel, d/b/a Friendly Airport Service, 18744 Highway 82, Union Springs, 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Carole King to the Montgomery Historic Preservation Commission by Councillor Bollinger replacing Mary Ann Neele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Donald Jenkins to the Montgomery Cemetery Rehabilitation Authority.  (Sponsored by Councillor Jinrigh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Phillip Taunton to the Montgomery Cemetery Rehabilitation Authority.  (Sponsored by Councillor Jinrigh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Donald Bell to the Montgomery Cemetery Rehabilitation Authority.  (Sponsored by Councillor Jinright)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ind w:left="450" w:hanging="0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b/>
        </w:rPr>
        <w:t>Public Communications on Non-Agenda Items</w:t>
      </w:r>
      <w:r>
        <w:rPr/>
        <w:t xml:space="preserve"> </w:t>
      </w:r>
      <w:r>
        <w:rPr>
          <w:i/>
        </w:rPr>
        <w:t xml:space="preserve">  (To address the Council during this time, the City Clerk must have been contacted prior to Noon Monday)</w:t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center"/>
        <w:rPr>
          <w:rFonts w:ascii="Castellar" w:hAnsi="Castellar" w:eastAsia="Castellar" w:cs="Castellar"/>
          <w:b/>
          <w:b/>
          <w:i/>
          <w:i/>
          <w:color w:val="FF0000"/>
        </w:rPr>
      </w:pPr>
      <w:r>
        <w:rPr>
          <w:rFonts w:eastAsia="Castellar" w:cs="Castellar" w:ascii="Castellar" w:hAnsi="Castellar"/>
          <w:b/>
          <w:i/>
          <w:color w:val="FF0000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52:00Z</dcterms:created>
  <dc:creator>bblalock</dc:creator>
  <dc:description/>
  <cp:keywords/>
  <dc:language>en-US</dc:language>
  <cp:lastModifiedBy>Blalock, Brenda</cp:lastModifiedBy>
  <cp:lastPrinted>2015-08-14T11:52:00Z</cp:lastPrinted>
  <dcterms:modified xsi:type="dcterms:W3CDTF">2015-08-14T22:21:00Z</dcterms:modified>
  <cp:revision>4</cp:revision>
  <dc:subject/>
  <dc:title>CORRECTED</dc:title>
</cp:coreProperties>
</file>