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JULY 7, 2015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Larkin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June 16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June 16, 2015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i/>
        </w:rPr>
        <w:t>(To address the Council during this time, the Roster must be signed before meeting begins indicating agenda item number to be discussed.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Election Officers for the Regular Municipal Election and Run-off Election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 and pay sales tax:  Bryant Gardner, d/b/a Da Palace, 1481 Furnace Stree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one parcel of land containing 2.722 acres located at 5615 Old Selma Road from an AGR-1 (Residential Agriculture) Zoning District to a B-2 (Commercial) Zoning District.  Recommended by the Planning Commission.  (RZ-2015-00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one lot located at 601 South Court Street from a T4-R (General Urban Zone-Restricted) Zoning District to a T4-O (General Urban Zone-Open) Zoning District.  Recommended by the Planning Commission.  (RZ-2015-00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property containing 108.96 acres located on the east side of Norman Bridge Road, across from the intersection of Hyundai Boulevard, from an AGR-1 (Residential Agriculture) Zoning District to an M-1-Q (Light Industrial-Qualified) Zoning District, restricting any B-2 (Commercial) uses, except for use for billboard signage; and restricting the use of a travel trailer park. Applicant requested M-1; Planning Commission recommended M-1-Q with stated restrictions; No Appeal received.  (RZ-2014-01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Cs/>
        </w:rPr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/Sale Agreement and Sale of Real Estate for economic development at 301 Bibb Stree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the issuance of a General Obligation Warrant of the City of Montgome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roving Project Agreement between the City of Montgomery, County of Montgomery and Sykes Enterprises Incorporated and authorizing Mayor Strange to execute docu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irecting Mayor to execute Agreement and Easement to ALDOT for fence on City-Owned property adjacent to New Town Subdivision.</w:t>
      </w:r>
    </w:p>
    <w:p>
      <w:pPr>
        <w:pStyle w:val="Normal"/>
        <w:ind w:left="4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Licenses by Khalil Rahmanzie and Aikria Aziz, d/b/a All Mart, 4973 Mobile Highway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tail Beer (On or Off Premises) License by Wingsdom Inc., d/b/a This is Wings, 3805 Eastern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Brins Wings LLC, d/b/a Brins Wings, 3133 Bell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n Alternative Transportation Service by Arafat Diab, d/b/a SheFa Medical Transportation Service, LLC, 1430  I-85 Parkway, Suite 23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n Alternative Transportation Service by David A. Sadler, d/b/a Concierge Services, Inc., 201 Tallapoosa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Taxicab Company by Donna Reeves, d/b/a Triple A. Taxi, 232 West Jeff Davis Aven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Joe Holley to the Industrial Development Board by Councillor Calhoun replacing Nexton Marshal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Oliver A. E. Orton to the Mental Health Authority replacing Jeannine Smiley.  (Sponsored by Councillor Jinright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ind w:left="450" w:hanging="0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b/>
        </w:rPr>
        <w:t>Public Communications on Non-Agenda Items</w:t>
      </w:r>
      <w:r>
        <w:rPr/>
        <w:t xml:space="preserve"> </w:t>
      </w:r>
      <w:r>
        <w:rPr>
          <w:i/>
        </w:rPr>
        <w:t xml:space="preserve">  (To address the Council during this time, the City Clerk must have been contacted prior to Noon Monday)</w:t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center"/>
        <w:rPr>
          <w:rFonts w:ascii="Castellar" w:hAnsi="Castellar" w:eastAsia="Castellar" w:cs="Castellar"/>
          <w:b/>
          <w:b/>
          <w:i/>
          <w:i/>
          <w:color w:val="FF0000"/>
        </w:rPr>
      </w:pPr>
      <w:r>
        <w:rPr>
          <w:rFonts w:eastAsia="Castellar" w:cs="Castellar" w:ascii="Castellar" w:hAnsi="Castellar"/>
          <w:b/>
          <w:i/>
          <w:color w:val="FF000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06:00Z</dcterms:created>
  <dc:creator>bblalock</dc:creator>
  <dc:description/>
  <dc:language>en-US</dc:language>
  <cp:lastModifiedBy>Blalock, Brenda</cp:lastModifiedBy>
  <cp:lastPrinted>2015-06-12T11:00:00Z</cp:lastPrinted>
  <dcterms:modified xsi:type="dcterms:W3CDTF">2015-07-02T16:06:00Z</dcterms:modified>
  <cp:revision>2</cp:revision>
  <dc:subject/>
  <dc:title>CORRECTED</dc:title>
</cp:coreProperties>
</file>