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BOARD OF DIRECTORS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GOMERY EXPOSITION COOPERATIVE DISTRI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NOTICE IS HEREBY GIVEN that a meeting of the Board of Directors of the Montgomery Exposition Cooperative District, an Alabama public corporation (herein referred to as the “District”), is set to be held at 4:00 p.m. on Wednesday, February 28, 2024, in the Hospitality Room, Garrett Coliseum, 1555 Federal Drive, Montgomery, Alabama, for the purpose of Updates on Renovation of Garrett Colise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NE on this 20th day of February,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</w:rPr>
        <w:tab/>
        <w:tab/>
        <w:tab/>
        <w:tab/>
        <w:t>MONTGOMERY EXPOSITION COOPERATIVE DISTRICT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59:00Z</dcterms:created>
  <dc:creator>bblalock</dc:creator>
  <dc:description/>
  <cp:keywords/>
  <dc:language>en-US</dc:language>
  <cp:lastModifiedBy>Brenda Blalock</cp:lastModifiedBy>
  <cp:lastPrinted>2022-11-01T10:52:00Z</cp:lastPrinted>
  <dcterms:modified xsi:type="dcterms:W3CDTF">2024-02-20T20:01:00Z</dcterms:modified>
  <cp:revision>3</cp:revision>
  <dc:subject/>
  <dc:title> </dc:title>
</cp:coreProperties>
</file>